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9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VITEAZ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1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8 la Hotărârea nr</w:t>
      </w:r>
      <w:r>
        <w:rPr>
          <w:rFonts w:cs="Arial" w:ascii="Arial" w:hAnsi="Arial"/>
          <w:kern w:val="2"/>
          <w:sz w:val="19"/>
          <w:szCs w:val="24"/>
        </w:rPr>
        <w:t>. 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7.7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7.7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7.7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7.7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7.7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7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7.7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7.7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7.7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6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98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33.7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6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98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33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98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33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98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985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33.7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98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33.7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6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98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33.7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98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33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98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33.7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98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33.7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996" w:h="2086" w:x="1695" w:y="67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996" w:h="2086" w:x="1695" w:y="67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2</Words>
  <Characters>14608</Characters>
  <CharactersWithSpaces>1248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2:00Z</dcterms:created>
  <dc:creator>Crystal Reports</dc:creator>
  <dc:description>Powered By Crystal</dc:description>
  <dc:language>en-US</dc:language>
  <cp:lastModifiedBy/>
  <dcterms:modified xsi:type="dcterms:W3CDTF">2022-11-23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1A1E02D44B728DCAB8B41E8F42D2FCEDF889F5BF1191F9D4243EC756BAB3636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43C146063285E8DD9A26AE21B2F62DF845B8A23D5E7669943D94B54652CB9BA2F59675753FF202A0B58258873C470611090E4B4D069AAC707103D06462CA3AB4BD1455CC44EE0AAF71E4CA821847BDA5D9761811B0933D41C2DEB8A07E688CDF9939CE230D818B965CDA4A979006</vt:lpwstr>
  </property>
  <property fmtid="{D5CDD505-2E9C-101B-9397-08002B2CF9AE}" pid="4" name="Business Objects Context Information2">
    <vt:lpwstr>F1DD8C634575813307511F595C9E1ABC2CE411F4B09B89B434A1F13BEAD45DFF0D73B4D7890AA409CFE8B77C0B1E7FE091041A7CE8E5EE434E0BCAA41C92FD4254058DCA7B7F0AADE9B3AA91923E266669E39E3060DB9312D98050AB7A0D708AB0C206156C0C7A71D012F907F234974F3B40B4EF37CE764468A005809AC5085</vt:lpwstr>
  </property>
  <property fmtid="{D5CDD505-2E9C-101B-9397-08002B2CF9AE}" pid="5" name="Business Objects Context Information3">
    <vt:lpwstr>D9A175C3AD74BD852B3D2FB581531ECAC7D9194DDD23777EC8C65EEA77A35007C58D0F9FC8CAC714A8E96C7512F6BE59FAD28E63D35297EC565FD647ADBEE77A1C0A6F890DBEB2561EAE7B0039778B01D7CCEF2C3DC08D24C326CDFF77020D000637B674E8BD9CFC781C674B1A7ADD3573A700B1480DDA6A2C73083D54907A0</vt:lpwstr>
  </property>
  <property fmtid="{D5CDD505-2E9C-101B-9397-08002B2CF9AE}" pid="6" name="Business Objects Context Information4">
    <vt:lpwstr>6E285E0B3C9FAA956C27F8E7D927E34A7857F2B552D16B59EA5907F2BD8393FA04C61FBDEBABE7751B717D382C993AE59E50F653CE485CA31216AB84EA94CA6B082AAE06004AFE42C35821E37A62178F74F1D683E05CD0FB8411AA982ADAC50C1D5DACF166B7F33DC158442EF7AEC344831690A80742C63869EFBB6139B8831</vt:lpwstr>
  </property>
  <property fmtid="{D5CDD505-2E9C-101B-9397-08002B2CF9AE}" pid="7" name="Business Objects Context Information5">
    <vt:lpwstr>D2CEB7156510CD272653DD20819E931D3FB5C95168250F2BC6598353A9F97CC59807A5617F39EF2698EBA5F9B1567C5D83D2E18</vt:lpwstr>
  </property>
  <property fmtid="{D5CDD505-2E9C-101B-9397-08002B2CF9AE}" pid="8" name="Operator">
    <vt:lpwstr>utilizator buget2</vt:lpwstr>
  </property>
</Properties>
</file>